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Spring 2015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BYO lunch</w:t>
      </w:r>
      <w:r>
        <w:rPr>
          <w:rFonts w:cs="Calibri" w:ascii="Calibri" w:hAnsi="Calibri"/>
          <w:color w:val="000000"/>
        </w:rPr>
        <w:t xml:space="preserve"> (fridge available, no heating facilities). Registration includes morning and afternoon tea.</w:t>
      </w:r>
      <w:r>
        <w:rPr>
          <w:rFonts w:cs="Calibri" w:ascii="Calibri" w:hAnsi="Calibri"/>
          <w:b/>
          <w:color w:val="000000"/>
        </w:rPr>
        <w:t> 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  <w:color w:val="000000"/>
        </w:rPr>
        <w:t xml:space="preserve">(Oct 25)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Nov 7)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521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  <w:color w:val="000000"/>
        </w:rPr>
        <w:t xml:space="preserve">(Oct 25)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Nov 7)              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  <w:color w:val="000000"/>
        </w:rPr>
        <w:t xml:space="preserve">(Oct 25)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Nov 7)            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/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  <w:color w:val="000000"/>
        </w:rPr>
        <w:t xml:space="preserve">(Oct 25) 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 xml:space="preserve">(Nov 7)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Graham</dc:creator>
  <dc:description/>
  <cp:keywords/>
  <dc:language>en-US</dc:language>
  <cp:lastModifiedBy>user</cp:lastModifiedBy>
  <cp:lastPrinted>2014-08-11T12:14:00Z</cp:lastPrinted>
  <dcterms:modified xsi:type="dcterms:W3CDTF">2015-08-28T05:53:00Z</dcterms:modified>
  <cp:revision>8</cp:revision>
  <dc:subject/>
  <dc:title/>
</cp:coreProperties>
</file>