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Spring 2013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not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850"/>
        <w:gridCol w:w="2552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for the course/s you are registering for and enter the total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t xml:space="preserve"> 1) Replace the ‘?’ with how many people you are registering for next to your selected course/s</w:t>
              <w:br/>
              <w:t>2) Calculate the total of each workshop booking and</w:t>
              <w:br/>
              <w:t>3)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ruit &amp; Nut Growing </w:t>
            </w:r>
            <w:r>
              <w:rPr>
                <w:rFonts w:cs="Calibri" w:ascii="Calibri" w:hAnsi="Calibri"/>
                <w:i/>
                <w:color w:val="000000"/>
              </w:rPr>
              <w:t>(Sept 28, 20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Organic Veg Growing &amp; Free Range Poultry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Sept 29, 20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Introduction to Permaculture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November 10, 2013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x $85 pp = $ </w:t>
              <w:tab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3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3-07-14T06:48:00Z</dcterms:modified>
  <cp:revision>6</cp:revision>
  <dc:subject/>
  <dc:title/>
</cp:coreProperties>
</file>